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работы ММО учителей иностранных язы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монто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9-2020 учебный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Деятельность ММО в 2019-2020 учебном году осуществлялась с учётом плана, утверждённого на заседании ММО учителей 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тема профессионального объединения – «Совершенствование процесса обучения иностранным языкам в условиях реализации ФГОС и модернизации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еятельности - Создание условий для профессионального роста и развития уровня профессиональной компетенции учителей в условиях модернизации школьного образования и эффективного овладения учащимися учебными стратегиями и у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овестку выносились важные вопросы теории и практики преподавания ИЯ. Изучались документы нормативно-правовой базы, вся деятельность методического объединения строилась в соответствии с нормативами федерального государственного образовательного стандарта по иностранным язы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МО осуществляло свою работу на диагностической работе: проводились викторины, олимпиады, конкурсы. Наиболее популярными являются конкурсы для изучающих английский язык на образовательной платформе Учи.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ая муниципальная олимпиада по иностранным языкам выявила сильнейших знатоков английского и немецкого языков среди  школьников старших классов из Мамонтова, Островного и некоторых други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едшем учебном году обучающиеся 11 классов впервые выполняли Всероссийскую проверочную работу по иностранным языкам в компьютерной форме. Этот мониторинг знаний  показал, что подавляющее большинство справилось с заданиями и подтвердило свои оценки. Однако успокаиваться на достигнутом нельзя, необходимо двигать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диагностики педагогов  показал, что основными профессиональными затруднениями являются: индивидуализация учебных задач урока, соблюдение здоровьесберегающего аспекта.  Даже опытными педагогами недостаточно внимания уделяется работе с одарёнными детьми. У этого направления деятельности есть свои особенности и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недостаткам в работе методобъединения можно отнести по-прежнему большое количество учащихся с низкой мотивацией к изучению иностран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удущем учебном году планируется продолжить сотрудничество коллег по изучению и внедрению в практику передовых педагогических технологий  и эффективных форм контроля знаний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45:00Z</dcterms:created>
  <dc:creator>www.PHILka.RU</dc:creator>
  <dc:description/>
  <cp:keywords/>
  <dc:language>en-US</dc:language>
  <cp:lastModifiedBy>!</cp:lastModifiedBy>
  <dcterms:modified xsi:type="dcterms:W3CDTF">2020-09-29T11:20:00Z</dcterms:modified>
  <cp:revision>13</cp:revision>
  <dc:subject/>
  <dc:title/>
</cp:coreProperties>
</file>