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нализ работы ММО учителей художественно- эстетического цикла за 2019-2020 уч. год</w:t>
      </w:r>
    </w:p>
    <w:p>
      <w:pPr>
        <w:pStyle w:val="Normal"/>
        <w:ind w:left="360" w:hanging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</w:t>
      </w:r>
    </w:p>
    <w:tbl>
      <w:tblPr>
        <w:tblW w:w="157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5859"/>
        <w:gridCol w:w="1418"/>
        <w:gridCol w:w="1701"/>
        <w:gridCol w:w="4524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Информационно - аналитическая деятельность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формирование базы данных об учителях.</w:t>
              <w:br/>
              <w:br/>
              <w:t>- работа по созданию обменного методического фонда.</w:t>
              <w:br/>
              <w:t xml:space="preserve">- обеспечение педагогических работников необходимой информацией об основных направлениях развития образования, учебниках и учебно-методической литературе. </w:t>
            </w:r>
          </w:p>
          <w:p>
            <w:pPr>
              <w:pStyle w:val="ListParagraph"/>
              <w:ind w:left="0" w:hanging="0"/>
              <w:rPr>
                <w:b/>
                <w:b/>
                <w:i/>
                <w:i/>
              </w:rPr>
            </w:pPr>
            <w:r>
              <w:rPr/>
              <w:t>-мониторинг профессиональных и информационных потребностей работников системы образования для качественного анализа и прогнозирования их творческого потенциала.</w:t>
              <w:br/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М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0" w:hanging="0"/>
              <w:rPr/>
            </w:pPr>
            <w:r>
              <w:rPr/>
              <w:t>С целью повышения эффективности  методической работы проводилось изучение профессиональных затруднений и интересов педагогов.</w:t>
            </w:r>
          </w:p>
          <w:p>
            <w:pPr>
              <w:pStyle w:val="Normal"/>
              <w:spacing w:before="280" w:after="280"/>
              <w:ind w:left="300" w:hanging="0"/>
              <w:rPr/>
            </w:pPr>
            <w:r>
              <w:rPr/>
              <w:t xml:space="preserve">Полученные данные использовались при составлении плана работы на новый учебный год. </w:t>
            </w:r>
          </w:p>
          <w:p>
            <w:pPr>
              <w:pStyle w:val="Normal"/>
              <w:spacing w:before="280" w:after="280"/>
              <w:ind w:left="300" w:hanging="0"/>
              <w:rPr/>
            </w:pPr>
            <w:r>
              <w:rPr>
                <w:color w:val="000000"/>
              </w:rPr>
              <w:t>Организация консультационной работы для учителей ММО по вопросам</w:t>
              <w:br/>
              <w:t>методики преподавания;</w:t>
            </w:r>
          </w:p>
          <w:p>
            <w:pPr>
              <w:pStyle w:val="Normal"/>
              <w:spacing w:before="280" w:after="280"/>
              <w:ind w:left="300" w:hanging="0"/>
              <w:rPr>
                <w:rFonts w:eastAsia="Times New Roman"/>
              </w:rPr>
            </w:pPr>
            <w:r>
              <w:rPr>
                <w:color w:val="000000"/>
              </w:rPr>
              <w:t>популяризация и разъяснение результатов новейших педагогических и психологических исследований.</w:t>
            </w:r>
            <w:r>
              <w:rPr>
                <w:color w:val="364149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ое сопровождение и оказание практической помощи молодым специалистам.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 xml:space="preserve">Ознакомление с новинками педагогической и методической </w:t>
            </w:r>
          </w:p>
          <w:p>
            <w:pPr>
              <w:pStyle w:val="Normal"/>
              <w:rPr/>
            </w:pPr>
            <w:r>
              <w:rPr/>
              <w:t>литера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МО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зучение нормативной документации и методических рекомендаций по предмету.</w:t>
            </w:r>
          </w:p>
        </w:tc>
      </w:tr>
      <w:tr>
        <w:trPr>
          <w:trHeight w:val="1182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нформирование учителей о новых направлениях в развитии общего обра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 М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0" w:hanging="0"/>
              <w:rPr>
                <w:color w:val="000000"/>
              </w:rPr>
            </w:pPr>
            <w:r>
              <w:rPr>
                <w:color w:val="000000"/>
              </w:rPr>
              <w:t>Информирование педагогов о новых направлениях в развитии общего и дополнительного образования детей, о содержании образовательных программ,</w:t>
              <w:br/>
              <w:t>новых учебниках, учебно-методических комплектах, видеоматериалах, рекомендациях, нормативных, локальных акта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методическая деятельност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br/>
            </w:r>
            <w:r>
              <w:rPr>
                <w:b/>
              </w:rPr>
              <w:t xml:space="preserve">Заседание 1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ый методический  день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квест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b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Сердце, отданное детям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1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1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1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1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1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1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15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Заседание 2.   </w:t>
            </w:r>
            <w:r>
              <w:rPr>
                <w:b/>
                <w:bCs/>
                <w:color w:val="000000"/>
              </w:rPr>
              <w:t>Тема: «Методическая и профессиональная компетентность педагога, как условие его эффективной деятельности в достижении высокого качества образования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нализ работы ММО учителей художественно – эстетического цикла за 2018-19 уч. год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тверждение плана работы ММО на 2019-20 уч. год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абота ММО по профессиональному росту учителя. Мониторинг педагогической активности.</w:t>
            </w:r>
          </w:p>
          <w:p>
            <w:pPr>
              <w:pStyle w:val="Normal"/>
              <w:shd w:fill="FFFFFF" w:val="clear"/>
              <w:spacing w:lineRule="atLeast" w:line="257" w:before="0" w:after="1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57" w:before="0" w:after="1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57" w:before="0" w:after="1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57" w:before="0" w:after="1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57" w:before="0" w:after="1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57" w:before="0" w:after="1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57" w:before="0" w:after="1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57" w:before="0" w:after="1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57" w:before="0" w:after="150"/>
              <w:rPr/>
            </w:pPr>
            <w:r>
              <w:rPr>
                <w:b/>
                <w:color w:val="000000"/>
              </w:rPr>
              <w:t xml:space="preserve">Заседание3-4.  </w:t>
            </w:r>
            <w:r>
              <w:rPr>
                <w:b/>
                <w:bCs/>
                <w:color w:val="000000"/>
              </w:rPr>
              <w:t>Тема: </w:t>
            </w:r>
            <w:r>
              <w:rPr>
                <w:b/>
                <w:color w:val="000000"/>
              </w:rPr>
              <w:t xml:space="preserve"> «Создание развивающей образовательной среды: актуальные проблемы». </w:t>
            </w:r>
          </w:p>
          <w:p>
            <w:pPr>
              <w:pStyle w:val="Normal"/>
              <w:spacing w:before="0" w:after="150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Развитие творческих способностей учащихся посредством использования современных технологий</w:t>
            </w:r>
          </w:p>
          <w:p>
            <w:pPr>
              <w:pStyle w:val="Normal"/>
              <w:spacing w:before="0" w:after="150"/>
              <w:rPr/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Формирование профессиональной компетентности педагогов, направленной на достижение метапредметных образовательных результатов по учебным предметам основного общего образования «Изобразительное искусство», «Музыка», «Технология»</w:t>
            </w:r>
          </w:p>
          <w:p>
            <w:pPr>
              <w:pStyle w:val="Style14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-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Рук. ММО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.ММО  </w:t>
            </w:r>
          </w:p>
          <w:p>
            <w:pPr>
              <w:pStyle w:val="Normal"/>
              <w:rPr/>
            </w:pPr>
            <w:r>
              <w:rPr/>
              <w:t>учителя –</w:t>
            </w:r>
          </w:p>
          <w:p>
            <w:pPr>
              <w:pStyle w:val="Normal"/>
              <w:rPr/>
            </w:pPr>
            <w:r>
              <w:rPr/>
              <w:t>предметник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360"/>
              <w:jc w:val="both"/>
              <w:textAlignment w:val="baselin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рамках инновационного проекта «Школа наставничества», совместно с комитетом по образованию 26 августа прошел единый методический день «Сердце, отданное детям». Педагогам предстояло разделиться на команды и пройти сказочный квест. Для участников были организованы мастер-классы.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60" w:before="0" w:after="360"/>
              <w:jc w:val="both"/>
              <w:textAlignment w:val="baselin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60" w:before="0" w:after="360"/>
              <w:jc w:val="both"/>
              <w:textAlignment w:val="baselin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60" w:before="0" w:after="360"/>
              <w:jc w:val="both"/>
              <w:textAlignment w:val="baselin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60" w:before="0" w:after="360"/>
              <w:jc w:val="both"/>
              <w:textAlignment w:val="baselin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60" w:before="0" w:after="360"/>
              <w:jc w:val="both"/>
              <w:textAlignment w:val="baselin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60" w:before="0" w:after="360"/>
              <w:jc w:val="both"/>
              <w:textAlignment w:val="baselin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абота ММО учителей ИЗО, музыки, технологии, педагогов доп. образования   в 2019-2020 учебном году признана удовлетворительной. </w:t>
            </w:r>
          </w:p>
          <w:p>
            <w:pPr>
              <w:pStyle w:val="Normal"/>
              <w:shd w:fill="FFFFFF" w:val="clear"/>
              <w:spacing w:lineRule="atLeast" w:line="360" w:before="0" w:after="360"/>
              <w:jc w:val="both"/>
              <w:textAlignment w:val="baseline"/>
              <w:rPr>
                <w:rFonts w:eastAsia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60" w:before="0" w:after="360"/>
              <w:jc w:val="both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360" w:before="0" w:after="360"/>
              <w:jc w:val="both"/>
              <w:textAlignment w:val="baselin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color w:val="000000"/>
              </w:rPr>
              <w:t>Среди членов ММО систематически проводится работа по повышению квалификации учителей. (аттестацию прошли педагоги доп. обр. Ваулина Т.В., Кононенко П.А.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Участие педагогов в краевых вебинарах по теме: </w:t>
            </w:r>
            <w:r>
              <w:rPr>
                <w:color w:val="000000"/>
                <w:shd w:fill="FFFFFF" w:val="clear"/>
              </w:rPr>
              <w:t>«Всероссийская Олимпиада школьников по технологии. Методические основы подготовки обучающихся к участию».</w:t>
            </w:r>
            <w:r>
              <w:rPr>
                <w:rStyle w:val="Appleconvertedspace"/>
                <w:color w:val="000000"/>
                <w:sz w:val="23"/>
                <w:szCs w:val="23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Вебинар был направлен на повышение уровня профессиональной компетентности педагогов при организации школьного и муниципального этапов Всероссийской олимпиады школьников по технологии.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Все учителя создают свою методическую копилку, используют технические средства и наглядные пособия современного уровня для большей заинтересованности обучающихся. В течение всего учебного года была организована работа по повышению педагогического мастерства членов методического объединения по следующим направлениям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- обобщение и распространение педагогического опыта в рамках инновационного проекта « Школа наставничества» (Артемихина Е.А., учитель ИЗО )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/>
              <w:t xml:space="preserve">- Мастер – классы :   </w:t>
            </w:r>
            <w:r>
              <w:rPr>
                <w:sz w:val="28"/>
                <w:szCs w:val="28"/>
                <w:shd w:fill="FFFFFF" w:val="clear"/>
              </w:rPr>
              <w:t xml:space="preserve">  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 рамках ММО учителей художественно-эстетического цикла Л.Н.Доманова провела мастер-класс по теме « Цветы из гофрированной бумаги».</w:t>
            </w:r>
          </w:p>
          <w:p>
            <w:pPr>
              <w:pStyle w:val="Normal"/>
              <w:rPr/>
            </w:pPr>
            <w:r>
              <w:rPr/>
              <w:t xml:space="preserve">Маркова Н.Н., учитель технологии </w:t>
            </w:r>
          </w:p>
          <w:p>
            <w:pPr>
              <w:pStyle w:val="Normal"/>
              <w:rPr/>
            </w:pPr>
            <w:r>
              <w:rPr/>
              <w:t>(« Чернокурьинская СОШ) мастер-класс по теме « Работа с фоамираном»;</w:t>
            </w:r>
          </w:p>
          <w:p>
            <w:pPr>
              <w:pStyle w:val="Normal"/>
              <w:rPr/>
            </w:pPr>
            <w:r>
              <w:rPr/>
              <w:t xml:space="preserve">Кононенко П.Е., педагог доп. образования </w:t>
            </w:r>
          </w:p>
          <w:p>
            <w:pPr>
              <w:pStyle w:val="Normal"/>
              <w:rPr/>
            </w:pPr>
            <w:r>
              <w:rPr/>
              <w:t>мастер-класс «Резьба по дереву»;</w:t>
            </w:r>
          </w:p>
          <w:p>
            <w:pPr>
              <w:pStyle w:val="Normal"/>
              <w:rPr/>
            </w:pPr>
            <w:r>
              <w:rPr/>
              <w:t>опытом работы делилась педагог доп.образования Кононенко П.А.;</w:t>
            </w:r>
          </w:p>
          <w:p>
            <w:pPr>
              <w:pStyle w:val="Normal"/>
              <w:rPr/>
            </w:pPr>
            <w:r>
              <w:rPr/>
              <w:t xml:space="preserve">обобщала опыт работы </w:t>
            </w:r>
          </w:p>
          <w:p>
            <w:pPr>
              <w:pStyle w:val="Normal"/>
              <w:rPr/>
            </w:pPr>
            <w:r>
              <w:rPr/>
              <w:t>Блатова Н.А., учитель технологии (« Гришенская СОШ)</w:t>
            </w:r>
          </w:p>
          <w:p>
            <w:pPr>
              <w:pStyle w:val="Normal"/>
              <w:rPr/>
            </w:pPr>
            <w:r>
              <w:rPr/>
              <w:t>ММО учителей уделяет огромное внимание проблеме развития интеллектуальных и творческих способностей обуч-ся, организации работы с одаренными детьми. Активно приняли участие в конкурсах детского творчества:  МКОУ « Костинологовская СОШ», МКОУ « Малобутырская СОШ», МБОУ « Мамонтовская СОШ», МКОУ « Чернокурьинская СО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2020-21 учебном году будет продолжена работа по улучшению  качества  знаний, формированию интереса к учебе, самостоятельности и практической направленности сформированных знаний, умений и навыков.  Необходимо повышать профессиональный и методический уровень учителя,  изучать и внедрять передовые педагогические технологии.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Style w:val="Mwheadline"/>
          <w:sz w:val="24"/>
          <w:szCs w:val="24"/>
        </w:rPr>
      </w:pPr>
      <w:r>
        <w:rPr/>
      </w:r>
    </w:p>
    <w:p>
      <w:pPr>
        <w:pStyle w:val="Normal"/>
        <w:rPr>
          <w:rStyle w:val="Mwheadline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alibri" w:hAnsi="Calibri" w:cs="Calibri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i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Mwheadline">
    <w:name w:val="mw-headline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FontStyle26">
    <w:name w:val="Font Style26"/>
    <w:basedOn w:val="Style13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>
      <w:rFonts w:eastAsia="Times New Roman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>
      <w:rFonts w:eastAsia="Times New Roman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02:00Z</dcterms:created>
  <dc:creator>WiZaRd</dc:creator>
  <dc:description/>
  <cp:keywords/>
  <dc:language>en-US</dc:language>
  <cp:lastModifiedBy>Admin</cp:lastModifiedBy>
  <dcterms:modified xsi:type="dcterms:W3CDTF">2020-09-29T14:06:00Z</dcterms:modified>
  <cp:revision>26</cp:revision>
  <dc:subject/>
  <dc:title>        План работы МО учителей художественно- эстетического цикла на 2015-2016уч</dc:title>
</cp:coreProperties>
</file>