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Анализ работы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муниципального методического объединения воспитателей ДОУ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z w:val="28"/>
          <w:szCs w:val="24"/>
        </w:rPr>
        <w:t>за 2019-2020 учебный год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етодического объединения воспитателей за 2019-2020 уч. год планировалась в соответствии с  запросами педаго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ю работы ММО воспитателей является: создание организационных условий, способствующих повышению профессиональной компетентности педагогов дошкольного образования в условиях реализации ФГОС Д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Были поставлены задачи: </w:t>
      </w:r>
      <w:r>
        <w:rPr>
          <w:color w:val="000000"/>
          <w:sz w:val="28"/>
          <w:szCs w:val="28"/>
        </w:rPr>
        <w:t>Совершенствование педагогического мастерства на основе современных требований и передового опыта творчески работающих воспитателей; создание банка данных инновационных идей педагогов дошкольного образования для обобщения передового педагогического опыта по математическому развитию; развитие творческого потенциала личности педагога через активное участие в работе МО, мероприятиях различного уровня и трансляции педагогического опы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-20 года  проведено 2 заседания </w:t>
      </w:r>
      <w:r>
        <w:rPr>
          <w:bCs/>
          <w:sz w:val="28"/>
          <w:szCs w:val="28"/>
        </w:rPr>
        <w:t>МО воспитателе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Заседание МО /установочное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«</w:t>
      </w:r>
      <w:r>
        <w:rPr>
          <w:color w:val="000000"/>
          <w:sz w:val="28"/>
          <w:szCs w:val="28"/>
        </w:rPr>
        <w:t>Личностно-ориентированный подход в деятельности ДОУ. Проблемы, поиски, решения»</w:t>
      </w:r>
      <w:r>
        <w:rPr>
          <w:sz w:val="28"/>
          <w:szCs w:val="28"/>
        </w:rPr>
        <w:t xml:space="preserve">. Два запланированных заседания не были проведены, так как в районе были эпидемиологические мероприятия и детский сад работал в режиме дежурных груп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МО была направлена на то, чтобы разнообразить воспитательный процесс, расширить теоретические знания и практические умения воспитателей, определить деятельность педагогических коллективов по повышению квалификации и аттестации педагогических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актической части использовались различные формы работы: открытый просмотр занятий, педагогическая мастерская, презентация развивающей среды ДОУ,  видеопрезентации и отчеты о деятельности педагогов с детьми з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 заседания методических объединений были проведены на базе МБДОУ детский сад «Берёзка» с использованием ИКТ, оптимально сочетая  теоретическую информацию с практическими видами педагогической деятельности. На каждом ММО присутствовали заведующие, педагоги, специалисты 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9 года был проведен конкурс </w:t>
      </w:r>
      <w:r>
        <w:rPr>
          <w:bCs/>
          <w:color w:val="000000"/>
          <w:sz w:val="28"/>
          <w:szCs w:val="28"/>
        </w:rPr>
        <w:t>«Интерактивная игра для дошкольников</w:t>
      </w:r>
      <w:r>
        <w:rPr>
          <w:sz w:val="28"/>
          <w:szCs w:val="28"/>
        </w:rPr>
        <w:t>». Более 30 педагогов приняли участие в данном конкурсе.11 воспитателей и специалистов из детских садов Мамонтовского района заняли призовые места,  остальные получили сертификаты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Актуальность рассмотренных тем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се  заседания ММО воспитателей ДОУ необходимы для того, чтобы увидеть лучшее, инновационное в работе детских садов и дошкольных групп, для того что бы педагоги обменялись опытом и распространили в педагогической среде наиболее востребованные и популярные идеи обучения и воспитания подрастающего поколе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Система в обобщении опыта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4"/>
        </w:rPr>
        <w:t>Все воспитатели работают по выбранным темам самообразования, совершенствуют свой профессиональный уровень. Работая по теме самообразования, педагоги изучали литературу, собирали материал и оформляли его в папки, апробировали различные приемы в обучении воспитанников, обобщали свой опыт, выступая на муниципальных методических объединениях. Вестями с курсов педагоги в МБДОУ детский сад «Березка» делятся с коллегами систематически и применяют полученные знания в своей работе. В результате все педагоги, которые обобщали свой опыт в 2019-2020 году, были аттестованы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9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9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3:00Z</dcterms:created>
  <dc:creator>BatirevaTV</dc:creator>
  <dc:description/>
  <cp:keywords/>
  <dc:language>en-US</dc:language>
  <cp:lastModifiedBy>Пользователь</cp:lastModifiedBy>
  <dcterms:modified xsi:type="dcterms:W3CDTF">2020-10-13T04:27:00Z</dcterms:modified>
  <cp:revision>5</cp:revision>
  <dc:subject/>
  <dc:title>Анализ работы районного методического объединения воспитателей ДОУ за 2008 - 2009 учебный год</dc:title>
</cp:coreProperties>
</file>